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pt-BR"/>
        </w:rPr>
      </w:pPr>
      <w:r>
        <w:rPr>
          <w:sz w:val="16"/>
          <w:lang w:val="pt-BR"/>
        </w:rPr>
        <w:t>abatis</w:t>
        <w:tab/>
        <w:t>giblet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pt-BR"/>
        </w:rPr>
      </w:pPr>
      <w:r>
        <w:rPr>
          <w:sz w:val="16"/>
          <w:lang w:val="pt-BR"/>
        </w:rPr>
        <w:t>abats</w:t>
        <w:tab/>
        <w:t>offal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abricot</w:t>
        <w:tab/>
        <w:t>apricot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agneau</w:t>
        <w:tab/>
        <w:t>lamb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aiglefin</w:t>
        <w:tab/>
        <w:t>haddock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aigre-doux</w:t>
        <w:tab/>
        <w:t>bittersweet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aiguillette</w:t>
        <w:tab/>
        <w:t>thinly-sliced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ail</w:t>
        <w:tab/>
        <w:t>garlic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aile</w:t>
        <w:tab/>
        <w:t>wing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aïoli</w:t>
        <w:tab/>
        <w:t>garlic mayonnais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algue</w:t>
        <w:tab/>
        <w:t>seaweed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allemande</w:t>
        <w:tab/>
        <w:t>german style w/sausage and kraut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alose</w:t>
        <w:tab/>
        <w:t>shad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amande</w:t>
        <w:tab/>
        <w:t>almond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amuses-gueele</w:t>
        <w:tab/>
        <w:t>appetiser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ananas</w:t>
        <w:tab/>
        <w:t>pineappl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anchois</w:t>
        <w:tab/>
        <w:t>anchovy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andouille</w:t>
        <w:tab/>
        <w:t>large boiling sausag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andouillettes</w:t>
        <w:tab/>
        <w:t>smaller sausag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aneth</w:t>
        <w:tab/>
        <w:t>dill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anglaise</w:t>
        <w:tab/>
        <w:t>plain boiled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anguille</w:t>
        <w:tab/>
        <w:t>eel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anis</w:t>
        <w:tab/>
        <w:t>anis seed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arachide</w:t>
        <w:tab/>
        <w:t>peanut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araignée de mer</w:t>
        <w:tab/>
        <w:t>spider crab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argenteuil</w:t>
        <w:tab/>
        <w:t>w/asparagu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artichaut</w:t>
        <w:tab/>
        <w:t>artichok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asperge</w:t>
        <w:tab/>
        <w:t>asparagu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assiette anglaise</w:t>
        <w:tab/>
        <w:t>plate of cold meat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avocat</w:t>
        <w:tab/>
        <w:t>avocado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baba au rhum</w:t>
        <w:tab/>
        <w:tab/>
        <w:t>yeast-based sponge macerated in rum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baguette</w:t>
        <w:tab/>
        <w:t>long loaf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ballotine</w:t>
        <w:tab/>
        <w:t>boned, stuffed and rolled meat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banane</w:t>
        <w:tab/>
        <w:t>banana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bar</w:t>
        <w:tab/>
        <w:t>sea bas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barbue</w:t>
        <w:tab/>
        <w:t>brill (fish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basilic</w:t>
        <w:tab/>
        <w:t>basil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baudroie</w:t>
        <w:tab/>
        <w:t>monkfish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bearnaise</w:t>
        <w:tab/>
        <w:t>sauce of yolks, butter, tarragon, wine and shallot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pt-BR"/>
        </w:rPr>
      </w:pPr>
      <w:r>
        <w:rPr>
          <w:sz w:val="16"/>
          <w:lang w:val="pt-BR"/>
        </w:rPr>
        <w:t>bécasse</w:t>
        <w:tab/>
        <w:t>woodcock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pt-BR"/>
        </w:rPr>
      </w:pPr>
      <w:r>
        <w:rPr>
          <w:sz w:val="16"/>
          <w:lang w:val="pt-BR"/>
        </w:rPr>
        <w:t>bécassine</w:t>
        <w:tab/>
        <w:t>snip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béchamel</w:t>
        <w:tab/>
        <w:t>white sauce flavoured with infusion of herb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beignets</w:t>
        <w:tab/>
        <w:t>fritter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belon</w:t>
        <w:tab/>
        <w:t>oyster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bercy</w:t>
        <w:tab/>
        <w:t>sauce w/white wine and shallot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betterave</w:t>
        <w:tab/>
        <w:t>beetroot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beurre blanc</w:t>
        <w:tab/>
        <w:t>sauce of butter &amp; reduction of shallots &amp; win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beurre noir</w:t>
        <w:tab/>
        <w:t>browned butter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bigarade</w:t>
        <w:tab/>
        <w:t>w/orange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bigorneau</w:t>
        <w:tab/>
        <w:t>winkle (fish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billy by</w:t>
        <w:tab/>
        <w:t>mussel soup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bisque</w:t>
        <w:tab/>
        <w:t>creamy shellfish soup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blanchaille</w:t>
        <w:tab/>
        <w:t>whitebait (fish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blanquette</w:t>
        <w:tab/>
        <w:t>stew w/thick cream sauc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blette</w:t>
        <w:tab/>
        <w:t>swiss chard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boeuf á la mode</w:t>
        <w:tab/>
        <w:t>braised beef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boeuf</w:t>
        <w:tab/>
        <w:t>beef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bombe</w:t>
        <w:tab/>
        <w:t>ice cream mold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bonne femme</w:t>
        <w:tab/>
        <w:t>with root vegetable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bordelais</w:t>
        <w:tab/>
        <w:t>w/red or white wine &amp; marrow bone fat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bouchée</w:t>
        <w:tab/>
        <w:t>mouthful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boudin</w:t>
        <w:tab/>
        <w:t>sausage or black pudding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bourride</w:t>
        <w:tab/>
        <w:t>thick fish soup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braisé</w:t>
        <w:tab/>
        <w:t>braised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brandade</w:t>
        <w:tab/>
        <w:t>dried salt cod pounded into a mouss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broche</w:t>
        <w:tab/>
        <w:t>spit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brochet</w:t>
        <w:tab/>
        <w:t>pike (fish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brochette</w:t>
        <w:tab/>
        <w:t>skewer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brouillade</w:t>
        <w:tab/>
        <w:t>stew, using oil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brouillé</w:t>
        <w:tab/>
        <w:t>scrambled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brugnon</w:t>
        <w:tab/>
        <w:t>nectarin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brulé</w:t>
        <w:tab/>
        <w:t>burnt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abillaud</w:t>
        <w:tab/>
        <w:t>cod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pt-BR"/>
        </w:rPr>
      </w:pPr>
      <w:r>
        <w:rPr>
          <w:sz w:val="16"/>
          <w:lang w:val="pt-BR"/>
        </w:rPr>
        <w:t>caille</w:t>
        <w:tab/>
        <w:t>quail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almar</w:t>
        <w:tab/>
        <w:t>squid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ampagne</w:t>
        <w:tab/>
        <w:t>country styl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pt-BR"/>
        </w:rPr>
      </w:pPr>
      <w:r>
        <w:rPr>
          <w:sz w:val="16"/>
          <w:lang w:val="pt-BR"/>
        </w:rPr>
        <w:t>canard</w:t>
        <w:tab/>
        <w:t>duck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pt-BR"/>
        </w:rPr>
      </w:pPr>
      <w:r>
        <w:rPr>
          <w:sz w:val="16"/>
          <w:lang w:val="pt-BR"/>
        </w:rPr>
        <w:t>caneton</w:t>
        <w:tab/>
        <w:t>duckling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annelle</w:t>
        <w:tab/>
        <w:t>cinnamon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arbonade</w:t>
        <w:tab/>
        <w:t>braised in beer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ardinal</w:t>
        <w:tab/>
        <w:t>red sauc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arré</w:t>
        <w:tab/>
        <w:t>lamb neck cutlet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arrelet</w:t>
        <w:tab/>
        <w:t>plaice (fish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assis</w:t>
        <w:tab/>
        <w:t>black currant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assoulet</w:t>
        <w:tab/>
        <w:t>rich stew with goose, pork and bean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assoullette</w:t>
        <w:tab/>
        <w:t>small pan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éleri</w:t>
        <w:tab/>
        <w:t>celery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épe</w:t>
        <w:tab/>
        <w:t>edible fungu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erfeuil</w:t>
        <w:tab/>
        <w:t>chervil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érise</w:t>
        <w:tab/>
        <w:t>cherry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ervelas</w:t>
        <w:tab/>
        <w:t>pork and garlic sausag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ervelles</w:t>
        <w:tab/>
        <w:t>brain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hampignon</w:t>
        <w:tab/>
        <w:t>mushroom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hantarelle</w:t>
        <w:tab/>
        <w:t>edible fungu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hantilly</w:t>
        <w:tab/>
        <w:t>whipped cream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hapon de mer</w:t>
        <w:tab/>
        <w:t>scorpionfish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pt-BR"/>
        </w:rPr>
      </w:pPr>
      <w:r>
        <w:rPr>
          <w:sz w:val="16"/>
          <w:lang w:val="pt-BR"/>
        </w:rPr>
        <w:t>chapon</w:t>
        <w:tab/>
        <w:t>capon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harcuterie</w:t>
        <w:tab/>
        <w:t>cold pork-butcher’s meat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harlotte</w:t>
        <w:tab/>
        <w:t>mould lined with sponge fingers or vegetable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harolais</w:t>
        <w:tab/>
        <w:t>the best (beef?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hasseur</w:t>
        <w:tab/>
        <w:t>w/mushrooms, shallots &amp; win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hatâigne</w:t>
        <w:tab/>
        <w:t>chestnut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hateaubriand</w:t>
        <w:tab/>
        <w:t>double filet steak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hausson</w:t>
        <w:tab/>
        <w:t>pastry turnover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hemise</w:t>
        <w:tab/>
        <w:t>covering, pastry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pt-BR"/>
        </w:rPr>
      </w:pPr>
      <w:r>
        <w:rPr>
          <w:sz w:val="16"/>
          <w:lang w:val="pt-BR"/>
        </w:rPr>
        <w:t>chevreuil</w:t>
        <w:tab/>
        <w:t>roe deer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hicorée</w:t>
        <w:tab/>
        <w:t>endiv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hiffonade</w:t>
        <w:tab/>
        <w:t>thinly cut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horon</w:t>
        <w:tab/>
        <w:t>tomato béarnais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hou(x)</w:t>
        <w:tab/>
        <w:t>cabbag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houcroute</w:t>
        <w:tab/>
        <w:t>alsatian stew (allemande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houfleur</w:t>
        <w:tab/>
        <w:t>cauliflower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houx de bruxelles  brussels sprout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iboulette</w:t>
        <w:tab/>
        <w:t>chiv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itron verte</w:t>
        <w:tab/>
        <w:t>lim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itron</w:t>
        <w:tab/>
        <w:t>lemon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ivet</w:t>
        <w:tab/>
        <w:t>stew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lafoutis</w:t>
        <w:tab/>
        <w:t>batter dessert, usually w/cherrie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laire</w:t>
        <w:tab/>
        <w:t>oyster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lamart</w:t>
        <w:tab/>
        <w:t>w/pea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lovisse</w:t>
        <w:tab/>
        <w:t>large clam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ocotte</w:t>
        <w:tab/>
        <w:t>covered casserol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oing</w:t>
        <w:tab/>
        <w:t>quinc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olin</w:t>
        <w:tab/>
        <w:t>hake fish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ompôte</w:t>
        <w:tab/>
        <w:t>cooked fruit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oncassé</w:t>
        <w:tab/>
        <w:t>(tomato) skinned, chopped, juiced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oncombre</w:t>
        <w:tab/>
        <w:t>cucumber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onfit</w:t>
        <w:tab/>
        <w:t>preserved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onfiture</w:t>
        <w:tab/>
        <w:t>jam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ongre</w:t>
        <w:tab/>
        <w:t>conger eel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onsommé</w:t>
        <w:tab/>
        <w:t>clear soup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ontrefilet</w:t>
        <w:tab/>
        <w:t>sirloin steak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oque (á la)</w:t>
        <w:tab/>
        <w:t>boiled egg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oques</w:t>
        <w:tab/>
        <w:t>cockle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oquillages</w:t>
        <w:tab/>
        <w:t>shellfish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oquille st. jacques</w:t>
        <w:tab/>
        <w:t>scallop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oriandre</w:t>
        <w:tab/>
        <w:t>coriander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ornichon</w:t>
        <w:tab/>
        <w:t>pickl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ôte</w:t>
        <w:tab/>
        <w:t>lamb chump chop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ou</w:t>
        <w:tab/>
        <w:t>neck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oulis</w:t>
        <w:tab/>
        <w:t>juice, puré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ourge</w:t>
        <w:tab/>
        <w:t>marrow, pumpkin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ourt-bouillon</w:t>
        <w:tab/>
        <w:t>aromatic liquor for cooking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ouscous</w:t>
        <w:tab/>
        <w:t>african dish w/millet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rabe</w:t>
        <w:tab/>
        <w:t>crab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rapaudine</w:t>
        <w:tab/>
        <w:t>involving fowl, pigeon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récy</w:t>
        <w:tab/>
        <w:t>w/carrot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rème anglaise</w:t>
        <w:tab/>
        <w:t>egg and cream sauc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réme pâtissiére</w:t>
        <w:tab/>
        <w:t>thick custard filling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rêpe</w:t>
        <w:tab/>
        <w:t>pancak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répinette</w:t>
        <w:tab/>
        <w:t>little flat sausag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resson</w:t>
        <w:tab/>
        <w:t>watercres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revette gris</w:t>
        <w:tab/>
        <w:t>shrimp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revette rose</w:t>
        <w:tab/>
        <w:t>prawn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roque monsier</w:t>
        <w:tab/>
        <w:t>grilled ham and cheese sandwich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roustade</w:t>
        <w:tab/>
        <w:t>pastry or baked bread shell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roûte</w:t>
        <w:tab/>
        <w:t>pastry crust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roûton</w:t>
        <w:tab/>
        <w:t>cubed toasted bread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ru</w:t>
        <w:tab/>
        <w:t>raw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rudités</w:t>
        <w:tab/>
        <w:t>raw vegetable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cuisse</w:t>
        <w:tab/>
        <w:t>leg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daurade</w:t>
        <w:tab/>
        <w:t>seam bream (fish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demi-glâce</w:t>
        <w:tab/>
        <w:t>brown sauc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pt-BR"/>
        </w:rPr>
      </w:pPr>
      <w:r>
        <w:rPr>
          <w:sz w:val="16"/>
          <w:lang w:val="pt-BR"/>
        </w:rPr>
        <w:t>dinde</w:t>
        <w:tab/>
        <w:t>young turkey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pt-BR"/>
        </w:rPr>
      </w:pPr>
      <w:r>
        <w:rPr>
          <w:sz w:val="16"/>
          <w:lang w:val="pt-BR"/>
        </w:rPr>
        <w:t>dindon</w:t>
        <w:tab/>
        <w:t>turkey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donzelle</w:t>
        <w:tab/>
        <w:t>eel-like fish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doria</w:t>
        <w:tab/>
        <w:t>w/cucumber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échallotte</w:t>
        <w:tab/>
        <w:t>shallot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ecrevisse</w:t>
        <w:tab/>
        <w:t>crayfish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emincé</w:t>
        <w:tab/>
        <w:t>thinly sliced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encornet</w:t>
        <w:tab/>
        <w:t>cuttlefish, squid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endive</w:t>
        <w:tab/>
        <w:t>chicory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entrecôte</w:t>
        <w:tab/>
        <w:t>rib steak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entremets</w:t>
        <w:tab/>
        <w:t>sweet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epaule</w:t>
        <w:tab/>
        <w:t>shoulder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éperlan</w:t>
        <w:tab/>
        <w:t>smelt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épices</w:t>
        <w:tab/>
        <w:t>spice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épinard</w:t>
        <w:tab/>
        <w:t>spinach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pt-BR"/>
        </w:rPr>
      </w:pPr>
      <w:r>
        <w:rPr>
          <w:sz w:val="16"/>
          <w:lang w:val="pt-BR"/>
        </w:rPr>
        <w:t>escalope</w:t>
        <w:tab/>
        <w:t>thin slic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escarole</w:t>
        <w:tab/>
        <w:t>salad leave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espadon</w:t>
        <w:tab/>
        <w:t>swordfish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estragon</w:t>
        <w:tab/>
        <w:t>tarragon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etrille</w:t>
        <w:tab/>
        <w:t>baby crab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etuvé</w:t>
        <w:tab/>
        <w:t>stewed in butter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pt-BR"/>
        </w:rPr>
      </w:pPr>
      <w:r>
        <w:rPr>
          <w:sz w:val="16"/>
          <w:lang w:val="pt-BR"/>
        </w:rPr>
        <w:t>faisan</w:t>
        <w:tab/>
        <w:t>pheasant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farci</w:t>
        <w:tab/>
        <w:t>stuffed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faux filet</w:t>
        <w:tab/>
        <w:t>sirloin steak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favouille</w:t>
        <w:tab/>
        <w:t>spider crab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fenouil</w:t>
        <w:tab/>
        <w:t>fennel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feuilleté</w:t>
        <w:tab/>
        <w:t>leaves of flaky pastry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féve</w:t>
        <w:tab/>
        <w:t>broad bean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fiecas</w:t>
        <w:tab/>
        <w:t>conger eel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filet</w:t>
        <w:tab/>
        <w:t>filet mignon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fines herbes</w:t>
        <w:tab/>
        <w:t>parsley, thyme, bay leaf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flageolet</w:t>
        <w:tab/>
        <w:t>small green bean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flamande</w:t>
        <w:tab/>
        <w:t>flemish style, w/beer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flambé</w:t>
        <w:tab/>
        <w:t>flamed in spirit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flamiche</w:t>
        <w:tab/>
        <w:t>flan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flétan</w:t>
        <w:tab/>
        <w:t>halibut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florentine</w:t>
        <w:tab/>
        <w:t>w/spinach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flute</w:t>
        <w:tab/>
        <w:t>thinnest bread loaf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foie gras</w:t>
        <w:tab/>
        <w:t>goose liver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pt-BR"/>
        </w:rPr>
      </w:pPr>
      <w:r>
        <w:rPr>
          <w:sz w:val="16"/>
          <w:lang w:val="pt-BR"/>
        </w:rPr>
        <w:t>foie</w:t>
        <w:tab/>
        <w:t>liver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fond</w:t>
        <w:tab/>
        <w:t>heart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fondu</w:t>
        <w:tab/>
        <w:t>melted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forestiére</w:t>
        <w:tab/>
        <w:t>w/mushrooms, bacon &amp; potatoe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four (au)</w:t>
        <w:tab/>
        <w:t>oven-baked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fourré</w:t>
        <w:tab/>
        <w:t>stuffed, usually sweet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frais, fraiche</w:t>
        <w:tab/>
        <w:t>fresh and cool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framboise</w:t>
        <w:tab/>
        <w:t>strawberry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frangipane</w:t>
        <w:tab/>
        <w:t>almond crème pastry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fricadelle</w:t>
        <w:tab/>
        <w:t>swedish meat ball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fricandeau</w:t>
        <w:tab/>
        <w:t>veal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fricassée</w:t>
        <w:tab/>
        <w:t>(veal) in cream sauc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frit</w:t>
        <w:tab/>
        <w:t>fried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frites</w:t>
        <w:tab/>
        <w:t>french frie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friture</w:t>
        <w:tab/>
        <w:t>small fish battered &amp; fried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froid</w:t>
        <w:tab/>
        <w:t>cold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fruits de mer</w:t>
        <w:tab/>
        <w:t>seafood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fruits</w:t>
        <w:tab/>
        <w:t>fruit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fumé</w:t>
        <w:tab/>
        <w:t>smoked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galatine</w:t>
        <w:tab/>
        <w:t>molded chopped meat in jelly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galette</w:t>
        <w:tab/>
        <w:t>pancak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gamba</w:t>
        <w:tab/>
        <w:t>large prawn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garbure</w:t>
        <w:tab/>
        <w:t>thick country soup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garni</w:t>
        <w:tab/>
        <w:t>garnished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gaufre</w:t>
        <w:tab/>
        <w:t>waffl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gelée</w:t>
        <w:tab/>
        <w:t>aspic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geniévre</w:t>
        <w:tab/>
        <w:t>juniper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gésier</w:t>
        <w:tab/>
        <w:t>gizzard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gibier</w:t>
        <w:tab/>
        <w:t>gam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gigôt</w:t>
        <w:tab/>
        <w:t>leg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gingembre</w:t>
        <w:tab/>
        <w:t>ginger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girelle</w:t>
        <w:tab/>
        <w:t>eel-like fish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girofle</w:t>
        <w:tab/>
        <w:t>clov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girolle</w:t>
        <w:tab/>
        <w:t>edible fungu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glacé</w:t>
        <w:tab/>
        <w:t>iced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gougére</w:t>
        <w:tab/>
        <w:t>choux(?) pastry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goujons</w:t>
        <w:tab/>
        <w:t>fried strips (fish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graine</w:t>
        <w:tab/>
        <w:t>seed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granade</w:t>
        <w:tab/>
        <w:t>pomegranat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gratin</w:t>
        <w:tab/>
        <w:t>baked dish, browned under grill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gratinée</w:t>
        <w:tab/>
        <w:t>browned under grill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grenouilles</w:t>
        <w:tab/>
        <w:t>frog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grêque (á la)</w:t>
        <w:tab/>
        <w:t>cold veg w/oil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grillé</w:t>
        <w:tab/>
        <w:t>grilled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griotte</w:t>
        <w:tab/>
        <w:t>bitter red cherry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pt-BR"/>
        </w:rPr>
      </w:pPr>
      <w:r>
        <w:rPr>
          <w:sz w:val="16"/>
          <w:lang w:val="pt-BR"/>
        </w:rPr>
        <w:t>grive</w:t>
        <w:tab/>
        <w:t>thrush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grondin</w:t>
        <w:tab/>
        <w:t>red gurnet (fish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gros</w:t>
        <w:tab/>
        <w:t>coars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groseille á maquereau</w:t>
        <w:tab/>
        <w:t>gooseberry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groseille noir</w:t>
        <w:tab/>
        <w:t>blackberry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groseille rouge</w:t>
        <w:tab/>
        <w:t>red currant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hachis</w:t>
        <w:tab/>
        <w:t>minced or chopped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hareng</w:t>
        <w:tab/>
        <w:t>herring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haricot</w:t>
        <w:tab/>
        <w:t>dried white bean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haricot</w:t>
        <w:tab/>
        <w:t>slow-cooked stew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herbes</w:t>
        <w:tab/>
        <w:t>herb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hochepot</w:t>
        <w:tab/>
        <w:t>hotpot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hollandaise</w:t>
        <w:tab/>
        <w:t>sauce w/egg, butter, lemon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homard</w:t>
        <w:tab/>
        <w:t>lobster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hongroise</w:t>
        <w:tab/>
        <w:t>spiced w/paprika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hors dóeuvres</w:t>
        <w:tab/>
        <w:t>starter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huile</w:t>
        <w:tab/>
        <w:t>oil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huitre</w:t>
        <w:tab/>
        <w:t>oyster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île flottante</w:t>
        <w:tab/>
        <w:t>meringue on egg custard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indienne</w:t>
        <w:tab/>
        <w:t>hot spiced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pt-BR"/>
        </w:rPr>
      </w:pPr>
      <w:r>
        <w:rPr>
          <w:sz w:val="16"/>
          <w:lang w:val="pt-BR"/>
        </w:rPr>
        <w:t>jambon cru</w:t>
        <w:tab/>
        <w:t>smoked ham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jambon</w:t>
        <w:tab/>
        <w:t>ham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pt-BR"/>
        </w:rPr>
      </w:pPr>
      <w:r>
        <w:rPr>
          <w:sz w:val="16"/>
          <w:lang w:val="pt-BR"/>
        </w:rPr>
        <w:t>jambon</w:t>
        <w:tab/>
        <w:t>ham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jardiniére</w:t>
        <w:tab/>
        <w:t>w/vegetable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jarret</w:t>
        <w:tab/>
        <w:t>shin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julienne</w:t>
        <w:tab/>
        <w:t>ling (fish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julienne</w:t>
        <w:tab/>
        <w:t>matchstick vegetable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jus</w:t>
        <w:tab/>
        <w:t>juic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lait</w:t>
        <w:tab/>
        <w:t>milk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laitance</w:t>
        <w:tab/>
        <w:t>herring ro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laitue</w:t>
        <w:tab/>
        <w:t>lettuc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lamproie</w:t>
        <w:tab/>
        <w:t>lamprey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langouste</w:t>
        <w:tab/>
        <w:t>crawfish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langoustine</w:t>
        <w:tab/>
        <w:t>prawn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langue</w:t>
        <w:tab/>
        <w:t>tongu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pt-BR"/>
        </w:rPr>
      </w:pPr>
      <w:r>
        <w:rPr>
          <w:sz w:val="16"/>
          <w:lang w:val="pt-BR"/>
        </w:rPr>
        <w:t>lapin</w:t>
        <w:tab/>
        <w:t>rabbit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lard</w:t>
        <w:tab/>
        <w:t>bacon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légumes</w:t>
        <w:tab/>
        <w:t>vegetable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lieu</w:t>
        <w:tab/>
        <w:t>ling (fish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pt-BR"/>
        </w:rPr>
      </w:pPr>
      <w:r>
        <w:rPr>
          <w:sz w:val="16"/>
          <w:lang w:val="pt-BR"/>
        </w:rPr>
        <w:t>liévre</w:t>
        <w:tab/>
        <w:t>har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limand</w:t>
        <w:tab/>
        <w:t>lemon sol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longe</w:t>
        <w:tab/>
        <w:t>loin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lotte de mer</w:t>
        <w:tab/>
        <w:t>monkfish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loup de mer</w:t>
        <w:tab/>
        <w:t>sea bas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macedoine</w:t>
        <w:tab/>
        <w:t>diced fruits or vegetable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madeleine</w:t>
        <w:tab/>
        <w:t>small sponge cak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magret</w:t>
        <w:tab/>
        <w:t>breast (duck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maïs</w:t>
        <w:tab/>
        <w:t>sweetcorn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maître d’hôtel</w:t>
        <w:tab/>
        <w:t>sauce w/butter, lemon, honey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mandarine</w:t>
        <w:tab/>
        <w:t>tangerin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mangetout</w:t>
        <w:tab/>
        <w:t>sugar pea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maquereau</w:t>
        <w:tab/>
        <w:t>mackerel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marchand de vin</w:t>
        <w:tab/>
        <w:t>sauce w/red wine, shallot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marengo</w:t>
        <w:tab/>
        <w:t>sauce w/olive oil, tomatoes, white win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mariniére</w:t>
        <w:tab/>
        <w:t>seaman’s style (white wine?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marmite</w:t>
        <w:tab/>
        <w:t>deep casserol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marron</w:t>
        <w:tab/>
        <w:t>chestnut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matelote</w:t>
        <w:tab/>
        <w:t>fish stew (eel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médaillon</w:t>
        <w:tab/>
        <w:t>round slic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mélange</w:t>
        <w:tab/>
        <w:t>mixtur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menthe</w:t>
        <w:tab/>
        <w:t>mint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merlan</w:t>
        <w:tab/>
        <w:t>whiting (fish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mérou</w:t>
        <w:tab/>
        <w:t>grouper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meuniére</w:t>
        <w:tab/>
        <w:t>sauce w/butter, lemon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miel</w:t>
        <w:tab/>
        <w:t>honey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mille feuille</w:t>
        <w:tab/>
        <w:t>flaky pastry (1,000 leaves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mirabelle</w:t>
        <w:tab/>
        <w:t>tiny gold plum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mirepoix</w:t>
        <w:tab/>
        <w:t>cubed carrot, onion, etc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moëlle</w:t>
        <w:tab/>
        <w:t>beef marrow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morille</w:t>
        <w:tab/>
        <w:t>morel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mornay</w:t>
        <w:tab/>
        <w:t>cheese sauc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morue</w:t>
        <w:tab/>
        <w:t>salt cod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mouclade</w:t>
        <w:tab/>
        <w:t>mussel stew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moule</w:t>
        <w:tab/>
        <w:t>mussel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mousseline</w:t>
        <w:tab/>
        <w:t>hollandaise lightened w/egg whit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moutarde</w:t>
        <w:tab/>
        <w:t>mustard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muge</w:t>
        <w:tab/>
        <w:t>grey mullet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mulet</w:t>
        <w:tab/>
        <w:t>grey mullet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mûre</w:t>
        <w:tab/>
        <w:t>blackberry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muréne</w:t>
        <w:tab/>
        <w:t>moray eel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muscade</w:t>
        <w:tab/>
        <w:t>nutmeg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myrtille</w:t>
        <w:tab/>
        <w:t>blueberry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nage (á la)</w:t>
        <w:tab/>
        <w:t>poached in liquor (fish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nature</w:t>
        <w:tab/>
        <w:t>plain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navarin (dágneau)</w:t>
        <w:tab/>
        <w:t>lamb stew w/vegetable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navet</w:t>
        <w:tab/>
        <w:t>turnip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noisette</w:t>
        <w:tab/>
        <w:t>hazelnut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noisette</w:t>
        <w:tab/>
        <w:t>nut-brown, burned butter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noix de veau</w:t>
        <w:tab/>
        <w:t>nut of viel (leg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noix</w:t>
        <w:tab/>
        <w:t>nut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nonat</w:t>
        <w:tab/>
        <w:t>tiny fish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normande</w:t>
        <w:tab/>
        <w:t>w/cream, apple, cider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nouilles</w:t>
        <w:tab/>
        <w:t>noodle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pt-BR"/>
        </w:rPr>
      </w:pPr>
      <w:r>
        <w:rPr>
          <w:sz w:val="16"/>
          <w:lang w:val="pt-BR"/>
        </w:rPr>
        <w:t>oie</w:t>
        <w:tab/>
        <w:t>goos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oignon</w:t>
        <w:tab/>
        <w:t>onion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ombre</w:t>
        <w:tab/>
        <w:t>grayling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orade</w:t>
        <w:tab/>
        <w:t>gilt-headed bream (fish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os</w:t>
        <w:tab/>
        <w:t>bon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oseille</w:t>
        <w:tab/>
        <w:t>sorrel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oursin</w:t>
        <w:tab/>
        <w:t>sea urchin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ageot</w:t>
        <w:tab/>
        <w:t>sea bream (fish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aillettes</w:t>
        <w:tab/>
        <w:t>straws (pastry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almier</w:t>
        <w:tab/>
        <w:t>palm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alourde</w:t>
        <w:tab/>
        <w:t>clam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amplemousse</w:t>
        <w:tab/>
        <w:t>grapefruit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anaché</w:t>
        <w:tab/>
        <w:t>mixed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anade</w:t>
        <w:tab/>
        <w:t>flour crust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anais</w:t>
        <w:tab/>
        <w:t>parsnip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apillote (en)</w:t>
        <w:tab/>
        <w:t>cooked in paper cas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armentier</w:t>
        <w:tab/>
        <w:t>w/potatoe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asse-pierre</w:t>
        <w:tab/>
        <w:t>seaweed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astéque</w:t>
        <w:tab/>
        <w:t>watermelon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at-au-four</w:t>
        <w:tab/>
        <w:t>broth w/meat, vegetable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âte brisée</w:t>
        <w:tab/>
        <w:t>rich short pastry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âté</w:t>
        <w:tab/>
        <w:t>past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âte</w:t>
        <w:tab/>
        <w:t>pastry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âtisserie</w:t>
        <w:tab/>
        <w:t>pastrie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aupiettes</w:t>
        <w:tab/>
        <w:t>paper-thin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avé</w:t>
        <w:tab/>
        <w:t>thick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aysan</w:t>
        <w:tab/>
        <w:t>country-styl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éche</w:t>
        <w:tab/>
        <w:t>peach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 xml:space="preserve">perche </w:t>
        <w:tab/>
        <w:t>perch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pt-BR"/>
        </w:rPr>
      </w:pPr>
      <w:r>
        <w:rPr>
          <w:sz w:val="16"/>
          <w:lang w:val="pt-BR"/>
        </w:rPr>
        <w:t>perdreau</w:t>
        <w:tab/>
        <w:t>partridg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erigueux</w:t>
        <w:tab/>
        <w:t>w/truffle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ersil</w:t>
        <w:tab/>
        <w:t>parsely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ersillade</w:t>
        <w:tab/>
        <w:t>chopped parsely and garlic topping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etit pain</w:t>
        <w:tab/>
        <w:t>bread roll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etit pois</w:t>
        <w:tab/>
        <w:t>pea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etits fours</w:t>
        <w:tab/>
        <w:t>tiny cakes, sweetmeat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etoncle</w:t>
        <w:tab/>
        <w:t>small scallop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pt-BR"/>
        </w:rPr>
      </w:pPr>
      <w:r>
        <w:rPr>
          <w:sz w:val="16"/>
          <w:lang w:val="pt-BR"/>
        </w:rPr>
        <w:t>pigeon</w:t>
        <w:tab/>
        <w:t>pigeon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iment doux</w:t>
        <w:tab/>
        <w:t>sweet pepper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pt-BR"/>
        </w:rPr>
      </w:pPr>
      <w:r>
        <w:rPr>
          <w:sz w:val="16"/>
          <w:lang w:val="pt-BR"/>
        </w:rPr>
        <w:t>pintarde</w:t>
        <w:tab/>
        <w:t>guineafowl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iperade</w:t>
        <w:tab/>
        <w:t>scrambled eggs w/peppers, onions, tomatoe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issenlit</w:t>
        <w:tab/>
        <w:t>dandelion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istache</w:t>
        <w:tab/>
        <w:t>pistachio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leurote</w:t>
        <w:tab/>
        <w:t>edible fungu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lie</w:t>
        <w:tab/>
        <w:t>plaice (fish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pt-BR"/>
        </w:rPr>
      </w:pPr>
      <w:r>
        <w:rPr>
          <w:sz w:val="16"/>
          <w:lang w:val="pt-BR"/>
        </w:rPr>
        <w:t>pluvier</w:t>
        <w:tab/>
        <w:t>plover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oché</w:t>
        <w:tab/>
        <w:t>poached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oëlé</w:t>
        <w:tab/>
        <w:t>fried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oire</w:t>
        <w:tab/>
        <w:t>pear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oireau</w:t>
        <w:tab/>
        <w:t>leek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oissons</w:t>
        <w:tab/>
        <w:t>fish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oitrine</w:t>
        <w:tab/>
        <w:t>breast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oivre</w:t>
        <w:tab/>
        <w:t>pepper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oivron</w:t>
        <w:tab/>
        <w:t>bell pepper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ommade</w:t>
        <w:tab/>
        <w:t>past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omme</w:t>
        <w:tab/>
        <w:t>appl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omme-de-terre</w:t>
        <w:tab/>
        <w:t>potato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pt-BR"/>
        </w:rPr>
      </w:pPr>
      <w:r>
        <w:rPr>
          <w:sz w:val="16"/>
          <w:lang w:val="pt-BR"/>
        </w:rPr>
        <w:t>porc</w:t>
        <w:tab/>
        <w:t>pork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pt-BR"/>
        </w:rPr>
      </w:pPr>
      <w:r>
        <w:rPr>
          <w:sz w:val="16"/>
          <w:lang w:val="pt-BR"/>
        </w:rPr>
        <w:t>porcelet</w:t>
        <w:tab/>
        <w:t>suckling pig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ortugaise</w:t>
        <w:tab/>
        <w:t>oyster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otage</w:t>
        <w:tab/>
        <w:t>soup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otée</w:t>
        <w:tab/>
        <w:t>country soup w/cabbag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pt-BR"/>
        </w:rPr>
      </w:pPr>
      <w:r>
        <w:rPr>
          <w:sz w:val="16"/>
          <w:lang w:val="pt-BR"/>
        </w:rPr>
        <w:t>poularde</w:t>
        <w:tab/>
        <w:t>chicken (boiling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pt-BR"/>
        </w:rPr>
      </w:pPr>
      <w:r>
        <w:rPr>
          <w:sz w:val="16"/>
          <w:lang w:val="pt-BR"/>
        </w:rPr>
        <w:t>poulet</w:t>
        <w:tab/>
        <w:t>chicken (roasting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oulpe</w:t>
        <w:tab/>
        <w:t>octopu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pt-BR"/>
        </w:rPr>
      </w:pPr>
      <w:r>
        <w:rPr>
          <w:sz w:val="16"/>
          <w:lang w:val="pt-BR"/>
        </w:rPr>
        <w:t>poussin</w:t>
        <w:tab/>
        <w:t>spring chicken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raire</w:t>
        <w:tab/>
        <w:t>small clam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ralines</w:t>
        <w:tab/>
        <w:t>caramelized almond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pt-BR"/>
        </w:rPr>
      </w:pPr>
      <w:r>
        <w:rPr>
          <w:sz w:val="16"/>
          <w:lang w:val="pt-BR"/>
        </w:rPr>
        <w:t>pré-salé</w:t>
        <w:tab/>
        <w:t>is the best (lamb?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rimeurs</w:t>
        <w:tab/>
        <w:t>young vegetable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rintaniér(e)</w:t>
        <w:tab/>
        <w:t>garnished w/early vegetable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rofiteroles</w:t>
        <w:tab/>
        <w:t>choux pastry ball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rovençale</w:t>
        <w:tab/>
        <w:t>w/garlic, tomatoes, olive oil, pepper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rune</w:t>
        <w:tab/>
        <w:t>plum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runeau</w:t>
        <w:tab/>
        <w:t>prun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purée</w:t>
        <w:tab/>
        <w:t>mashed and sieved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quenelle</w:t>
        <w:tab/>
        <w:t>pounded fish or meat, bonded w/egg, poached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quetsch</w:t>
        <w:tab/>
        <w:t>small dark plum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queue</w:t>
        <w:tab/>
        <w:t>tail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quiche</w:t>
        <w:tab/>
        <w:t>egg pi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râble</w:t>
        <w:tab/>
        <w:t>saddl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radis</w:t>
        <w:tab/>
        <w:t>radish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ragoût</w:t>
        <w:tab/>
        <w:t>stew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raie</w:t>
        <w:tab/>
        <w:t>skat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raifort</w:t>
        <w:tab/>
        <w:t>horseradish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raisin</w:t>
        <w:tab/>
        <w:t>grap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ramequin</w:t>
        <w:tab/>
        <w:t>little pot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rapé</w:t>
        <w:tab/>
        <w:t>grated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rascasse</w:t>
        <w:tab/>
        <w:t>scorpion fish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ratatouille</w:t>
        <w:tab/>
        <w:t>provençale stew w/tomatoes, etc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ravigote</w:t>
        <w:tab/>
        <w:t>highly seasoned white sauc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remoulade</w:t>
        <w:tab/>
        <w:t>mayonnaise w/pickles, capers, herbs, shallot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rillettes</w:t>
        <w:tab/>
        <w:t>potted shredded meat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pt-BR"/>
        </w:rPr>
      </w:pPr>
      <w:r>
        <w:rPr>
          <w:sz w:val="16"/>
          <w:lang w:val="pt-BR"/>
        </w:rPr>
        <w:t>ris</w:t>
        <w:tab/>
        <w:t>sweetbread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riz</w:t>
        <w:tab/>
        <w:t>ric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robert</w:t>
        <w:tab/>
        <w:t>sauce w/mustard vinegar, onion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pt-BR"/>
        </w:rPr>
      </w:pPr>
      <w:r>
        <w:rPr>
          <w:sz w:val="16"/>
          <w:lang w:val="pt-BR"/>
        </w:rPr>
        <w:t>rognons</w:t>
        <w:tab/>
        <w:t>kidney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romarin</w:t>
        <w:tab/>
        <w:t>rosemary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roquefort</w:t>
        <w:tab/>
        <w:t>blue chees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rossini</w:t>
        <w:tab/>
        <w:t>garnished w/foie gras and truffl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rôti</w:t>
        <w:tab/>
        <w:t>roasted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rouelle</w:t>
        <w:tab/>
        <w:t>nugget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rouget</w:t>
        <w:tab/>
        <w:t>red mullet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rouille</w:t>
        <w:tab/>
        <w:t>hot garlicky sauc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roulade</w:t>
        <w:tab/>
        <w:t>roll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roux</w:t>
        <w:tab/>
        <w:t>butter and flour sauce bas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sabayon</w:t>
        <w:tab/>
        <w:t>sweet fluffy sauce w/eggs, win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safren</w:t>
        <w:tab/>
        <w:t>saffron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sagou</w:t>
        <w:tab/>
        <w:t>sago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salade niçoise</w:t>
        <w:tab/>
        <w:t>salad w/tuna, anchovies, black olives, bean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salé</w:t>
        <w:tab/>
        <w:t>salted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salmis</w:t>
        <w:tab/>
        <w:t>game or fowl dish w/red wine</w:t>
      </w:r>
    </w:p>
    <w:p>
      <w:pPr>
        <w:pStyle w:val="TextBodyIndent"/>
        <w:rPr/>
      </w:pPr>
      <w:r>
        <w:rPr/>
        <w:t>salpicon</w:t>
        <w:tab/>
        <w:t>filling of meat, fowl, veg chopped fin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sang</w:t>
        <w:tab/>
        <w:t>blood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pt-BR"/>
        </w:rPr>
      </w:pPr>
      <w:r>
        <w:rPr>
          <w:sz w:val="16"/>
          <w:lang w:val="pt-BR"/>
        </w:rPr>
        <w:t>sanglier</w:t>
        <w:tab/>
        <w:t>wild boar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santé</w:t>
        <w:tab/>
        <w:t>health; w/spinach, potato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pt-BR"/>
        </w:rPr>
      </w:pPr>
      <w:r>
        <w:rPr>
          <w:sz w:val="16"/>
          <w:lang w:val="pt-BR"/>
        </w:rPr>
        <w:t>sarcelle</w:t>
        <w:tab/>
        <w:t>teal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saucisse</w:t>
        <w:tab/>
        <w:t>fresh sausag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saucisson</w:t>
        <w:tab/>
        <w:t>dried sausag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sauclet</w:t>
        <w:tab/>
        <w:t>sand smelt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saumon</w:t>
        <w:tab/>
        <w:t>salmon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saumonette</w:t>
        <w:tab/>
        <w:t>rock salmon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sauté</w:t>
        <w:tab/>
        <w:t>sauté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sauvage</w:t>
        <w:tab/>
        <w:t>wild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savarin</w:t>
        <w:tab/>
        <w:t>ring of sponge, soaked in syrup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scipion</w:t>
        <w:tab/>
        <w:t>cuttlefish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seiche</w:t>
        <w:tab/>
        <w:t>squid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sel</w:t>
        <w:tab/>
        <w:t>salt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selle</w:t>
        <w:tab/>
        <w:t>saddl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selon</w:t>
        <w:tab/>
        <w:t>according to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smitane</w:t>
        <w:tab/>
        <w:t>w/sour cream, white win, onion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soissons</w:t>
        <w:tab/>
        <w:t>w/dried white bean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sole</w:t>
        <w:tab/>
        <w:t>sol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sorbet</w:t>
        <w:tab/>
        <w:t>fruit ic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soubise</w:t>
        <w:tab/>
        <w:t>w/creamed onion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soufflé</w:t>
        <w:tab/>
        <w:t>puffed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soupion</w:t>
        <w:tab/>
        <w:t>inkfish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sourdon</w:t>
        <w:tab/>
        <w:t>cockl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st.-germain</w:t>
        <w:tab/>
        <w:t>w/pea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sucre</w:t>
        <w:tab/>
        <w:t>sugar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suprême</w:t>
        <w:tab/>
        <w:t>fillet of poultry breast or fish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tartare (sauce)</w:t>
        <w:tab/>
        <w:t>mayonnaise w/capers, herbs, onion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tartare</w:t>
        <w:tab/>
        <w:t>raw beef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tarte tatin</w:t>
        <w:tab/>
        <w:t>upside-down apple pi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terrine</w:t>
        <w:tab/>
        <w:t>baked minced meat, veg, fish or fruit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thé</w:t>
        <w:tab/>
        <w:t>tea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thon</w:t>
        <w:tab/>
        <w:t>tuna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thym</w:t>
        <w:tab/>
        <w:t>thym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tiéde</w:t>
        <w:tab/>
        <w:t>lukewarm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timbale</w:t>
        <w:tab/>
        <w:t>steamed mould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tisane</w:t>
        <w:tab/>
        <w:t>infusion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tomate</w:t>
        <w:tab/>
        <w:t>tomato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topinambour</w:t>
        <w:tab/>
        <w:t>jerusalem artichok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torteau</w:t>
        <w:tab/>
        <w:t>turtl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tourte</w:t>
        <w:tab/>
        <w:t>pi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tranche</w:t>
        <w:tab/>
        <w:t>thick slic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pt-BR"/>
        </w:rPr>
      </w:pPr>
      <w:r>
        <w:rPr>
          <w:sz w:val="16"/>
          <w:lang w:val="pt-BR"/>
        </w:rPr>
        <w:t>tripes</w:t>
        <w:tab/>
        <w:t>trip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truffe</w:t>
        <w:tab/>
        <w:t>truffl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truffes</w:t>
        <w:tab/>
        <w:t>truffle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truite</w:t>
        <w:tab/>
        <w:t>trout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tuile</w:t>
        <w:tab/>
        <w:t>tile, thin biscuit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turbot</w:t>
        <w:tab/>
        <w:t>turbot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turbotin</w:t>
        <w:tab/>
        <w:t>chicken turbot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vacherin</w:t>
        <w:tab/>
        <w:t>meringue confection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vallée dáuge</w:t>
        <w:tab/>
        <w:t>w/cream, apples, calvado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vapeur (au)</w:t>
        <w:tab/>
        <w:t>steamed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pt-BR"/>
        </w:rPr>
      </w:pPr>
      <w:r>
        <w:rPr>
          <w:sz w:val="16"/>
          <w:lang w:val="pt-BR"/>
        </w:rPr>
        <w:t>veau</w:t>
        <w:tab/>
        <w:t>veal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velouté</w:t>
        <w:tab/>
        <w:t>white sauce, bouillon-flavored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pt-BR"/>
        </w:rPr>
      </w:pPr>
      <w:r>
        <w:rPr>
          <w:sz w:val="16"/>
          <w:lang w:val="pt-BR"/>
        </w:rPr>
        <w:t>venaison</w:t>
        <w:tab/>
        <w:t>venison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vernis</w:t>
        <w:tab/>
        <w:t>clam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véronique</w:t>
        <w:tab/>
        <w:t>w/grape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vert(e)</w:t>
        <w:tab/>
        <w:t>green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vessie</w:t>
        <w:tab/>
        <w:t>pig’s bladder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viandes</w:t>
        <w:tab/>
        <w:t>meat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vichyssoise</w:t>
        <w:tab/>
        <w:t>chilled creamy leek &amp; potato soup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vierge</w:t>
        <w:tab/>
        <w:t>prime olive oil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vinaigre</w:t>
        <w:tab/>
        <w:t>vinegar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vinaigrette</w:t>
        <w:tab/>
        <w:t>vinagrett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violet</w:t>
        <w:tab/>
        <w:t>soft-shelled shellfish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volaille</w:t>
        <w:tab/>
        <w:t>poultry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vol-au-vent</w:t>
        <w:tab/>
        <w:t>puff pastry cas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xérés</w:t>
        <w:tab/>
        <w:t>sherry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142" w:hanging="142"/>
        <w:rPr>
          <w:sz w:val="16"/>
          <w:lang w:val="en-US"/>
        </w:rPr>
      </w:pPr>
      <w:r>
        <w:rPr>
          <w:sz w:val="16"/>
          <w:lang w:val="en-US"/>
        </w:rPr>
        <w:t>yaourt</w:t>
        <w:tab/>
        <w:t>yogurt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  <w:tab w:val="left" w:pos="1276" w:leader="none"/>
        <w:tab w:val="left" w:pos="1560" w:leader="none"/>
        <w:tab w:val="left" w:pos="1843" w:leader="none"/>
      </w:tabs>
      <w:ind w:left="142" w:hanging="142"/>
    </w:pPr>
    <w:rPr>
      <w:sz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08:46:00Z</dcterms:created>
  <dc:creator>John Marcos</dc:creator>
  <dc:description/>
  <dc:language>en-US</dc:language>
  <cp:lastModifiedBy>John Marcos</cp:lastModifiedBy>
  <cp:lastPrinted>1999-07-08T14:20:00Z</cp:lastPrinted>
  <dcterms:modified xsi:type="dcterms:W3CDTF">1999-07-08T12:23:00Z</dcterms:modified>
  <cp:revision>29</cp:revision>
  <dc:subject/>
  <dc:title>aigre-doux</dc:title>
</cp:coreProperties>
</file>